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3.2019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15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 района от 17.03.2015 № 78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инвестиционного климата муниципального образования Тогульский  район Алтайского края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гульского района от 17.03.2015 № 78 «Об утверждении Положения об инвестиционном совете Администрации Тогульского района Алтайского края и составе инвестиционного совета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sz w:val="28"/>
          <w:szCs w:val="28"/>
        </w:rPr>
        <w:t>Постановления Администрации Тогульского района Алтайского края от 19.04.2018 № 92 «О внесении изменений в постановление Администрации Тогульского района от 17.03.2015 № 78»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возложить на Первого заместителя главы Администрации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гульского  района                                                              В.А.Басал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Тогульского района Алтайского края от ____________   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Администрации Тогуль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Басалаев В.А. - глава Тогульского района, председатель сове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рнядьева А.Ю.  – Первый заместитель главы Тогуль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ирюкова Е.А. – вр.и.о. начальника отдела по экономике МУ «Главное управление экономики», секретарь сов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350" w:hanging="6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шов С.А.   -   начальник управления по А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рова Н.В. - начальник отдела по имуществу и земельным отношениям МУ «Главное управление экономик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  Николаев В.А. - председатель Комитета по финансам, налоговой и кредитной  политике Администрации Тогуль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 Иванова В.Ю. - начальник отдела архитектуры и  строительства Администрации Тогуль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  Десятков А.А. - председатель  постоянной комиссии Тогульского 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Ральникова И.Н. - председатель Общественного совета предпринимателей при главе Администрации Тогульского  района Алтайского края 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                </w:t>
        <w:tab/>
        <w:tab/>
        <w:t xml:space="preserve">     Е.Ю.Ко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Анфиногенова</dc:creator>
  <dc:description/>
  <cp:keywords/>
  <dc:language>en-US</dc:language>
  <cp:lastModifiedBy>Birukova</cp:lastModifiedBy>
  <cp:lastPrinted>2017-10-06T13:41:00Z</cp:lastPrinted>
  <dcterms:modified xsi:type="dcterms:W3CDTF">2019-04-17T02:53:00Z</dcterms:modified>
  <cp:revision>35</cp:revision>
  <dc:subject/>
  <dc:title/>
</cp:coreProperties>
</file>